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формление социальной стипендии на 1 полугодие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студентов, постоянно проживающих в Нижнем Таги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Г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ять справку в паспортном столе о состав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№ 2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зять следующие справки: </w:t>
      </w:r>
    </w:p>
    <w:p>
      <w:pPr>
        <w:pStyle w:val="2"/>
        <w:ind w:left="360" w:hanging="0"/>
        <w:jc w:val="both"/>
        <w:rPr/>
      </w:pPr>
      <w:r>
        <w:rPr>
          <w:szCs w:val="28"/>
        </w:rPr>
        <w:t xml:space="preserve">- для студента: </w:t>
      </w:r>
    </w:p>
    <w:p>
      <w:pPr>
        <w:pStyle w:val="2"/>
        <w:ind w:left="360" w:hanging="0"/>
        <w:jc w:val="both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из деканата, о том,  что обучается в академии,</w:t>
      </w:r>
    </w:p>
    <w:p>
      <w:pPr>
        <w:pStyle w:val="2"/>
        <w:ind w:left="360" w:hanging="0"/>
        <w:jc w:val="both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из бухгалтерии о размере стипендии за 3 мес. не вкл. текущий.</w:t>
      </w:r>
    </w:p>
    <w:p>
      <w:pPr>
        <w:pStyle w:val="2"/>
        <w:ind w:left="36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родителей и других членов семьи:</w:t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</w:t>
      </w:r>
      <w:r>
        <w:rPr>
          <w:b w:val="false"/>
          <w:szCs w:val="28"/>
        </w:rPr>
        <w:t>–</w:t>
      </w:r>
      <w:r>
        <w:rPr>
          <w:b w:val="false"/>
          <w:szCs w:val="28"/>
        </w:rPr>
        <w:t>из отдела кадров о стаже работы;</w:t>
      </w:r>
    </w:p>
    <w:p>
      <w:pPr>
        <w:pStyle w:val="2"/>
        <w:ind w:left="360" w:hanging="0"/>
        <w:jc w:val="both"/>
        <w:rPr/>
      </w:pPr>
      <w:r>
        <w:rPr>
          <w:b w:val="false"/>
          <w:szCs w:val="28"/>
        </w:rPr>
        <w:tab/>
        <w:t xml:space="preserve">        –из бухгалтерии о размере зарплаты за 3 мес. не вкл. текущий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ШАГ № 3</w:t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бербанке взять выписку из лицевого счета или ксерокопию № лицевого счета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спорт, ксерокопия паспорта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szCs w:val="28"/>
        </w:rPr>
        <w:t>ШАГ № 4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дать все выше перечисленные документы в Управление по социальной защите населения своего район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гилстро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н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зержин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ургов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435) 25-93-82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ла Маркс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435) 41-20-67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нев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26-02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работы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-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7:00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-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7:00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-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7:00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справку на социальную стипенд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Г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ть справку в деканат своего факультета до 24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 всем интересующим Вас вопросам обращаться в профком студентов (кабинет  № 112)  или по телефону 8(3435) 25-55-11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eetaddress">
    <w:name w:val="street-address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0:00Z</dcterms:created>
  <dc:creator>Пользователь</dc:creator>
  <dc:description/>
  <cp:keywords/>
  <dc:language>en-US</dc:language>
  <cp:lastModifiedBy>User</cp:lastModifiedBy>
  <cp:lastPrinted>2012-12-20T12:14:00Z</cp:lastPrinted>
  <dcterms:modified xsi:type="dcterms:W3CDTF">2013-11-21T09:00:00Z</dcterms:modified>
  <cp:revision>2</cp:revision>
  <dc:subject/>
  <dc:title>Оформление социальной стипендии на 1 полугодие 2013 года</dc:title>
</cp:coreProperties>
</file>