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справок студен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олучения государственных социальных стипенд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На основании Положения о стипендиальном обеспечении и иных формах материальной поддержки студентов НТГСПА и в соответствии с частями 3, 5 и 8 статьи 36 Федерального закона от 29 декабря 2012 г. № 273-ФЗ «Об образовании в Российской Федерации» государственные социальные стипендии назначаются в обязательном порядке, (т.е. без учета среднедушевого дохода  семьи) студен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удентам, являющимся детьми-инвалидами, инвалидами I ,II и III групп, инвалидами с детств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ых случаях право на получение государственной социальной стипендии имеет студент, представивший в деканат в установленные сроки (до 20 января и до 05 июля) выдаваемую  </w:t>
      </w:r>
      <w:r>
        <w:rPr>
          <w:b/>
          <w:sz w:val="24"/>
          <w:szCs w:val="24"/>
        </w:rPr>
        <w:t>органом социальной  защиты населения по месту жительства справку для получения государственной социальной помощ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статьи 4 Федерального конституционного закона от 28.06.2004 N 5-ФКЗ "О референдуме Российской Федерации" адрес места жительства – это адрес (наименование субъекта </w:t>
      </w:r>
      <w:r>
        <w:rPr>
          <w:bCs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, района, города, иного населенного пункта, </w:t>
      </w:r>
      <w:r>
        <w:rPr>
          <w:bCs/>
          <w:sz w:val="24"/>
          <w:szCs w:val="24"/>
        </w:rPr>
        <w:t xml:space="preserve">улицы, номер дома и </w:t>
      </w:r>
      <w:r>
        <w:rPr>
          <w:sz w:val="24"/>
          <w:szCs w:val="24"/>
        </w:rPr>
        <w:t xml:space="preserve">квартиры), по которому гражданин Российской Федерации </w:t>
      </w:r>
      <w:r>
        <w:rPr>
          <w:bCs/>
          <w:sz w:val="24"/>
          <w:szCs w:val="24"/>
        </w:rPr>
        <w:t xml:space="preserve">зарегистрирован по </w:t>
      </w:r>
      <w:r>
        <w:rPr>
          <w:sz w:val="24"/>
          <w:szCs w:val="24"/>
        </w:rPr>
        <w:t xml:space="preserve">месту жительства в органах регистрационного учета граждан </w:t>
      </w:r>
      <w:r>
        <w:rPr>
          <w:bCs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 и который содержится в отметке о регистрации гражданина </w:t>
      </w:r>
      <w:r>
        <w:rPr>
          <w:b/>
          <w:bCs/>
          <w:sz w:val="24"/>
          <w:szCs w:val="24"/>
        </w:rPr>
        <w:t xml:space="preserve">по месту жительства в паспорте или документе, заменяющем паспорт гражданин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вязи с этим </w:t>
      </w:r>
      <w:r>
        <w:rPr>
          <w:b/>
          <w:bCs/>
          <w:sz w:val="24"/>
          <w:szCs w:val="24"/>
        </w:rPr>
        <w:t>иногородние студенты</w:t>
      </w:r>
      <w:r>
        <w:rPr>
          <w:bCs/>
          <w:sz w:val="24"/>
          <w:szCs w:val="24"/>
        </w:rPr>
        <w:t>, проживающие в общежитиях НТГСПА, на социальную стипендию предоставляют справку из</w:t>
      </w:r>
      <w:r>
        <w:rPr>
          <w:b/>
          <w:sz w:val="24"/>
          <w:szCs w:val="24"/>
        </w:rPr>
        <w:t xml:space="preserve"> органов социальной  защиты населения с постоянного места ж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ы  социальной  защиты населения выдают справку на получение государственной социальной стипендии, если заявитель, как член семьи или одиноко проживающий, уже является получателем государственной социальной помощи (адресной помощ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заявитель  не является получателем государственной социальной помощи (адресной помощи), то он должен в установленном законом порядке представить необходимые документы, подтверждающие его право на получение </w:t>
      </w:r>
      <w:r>
        <w:rPr>
          <w:b/>
          <w:sz w:val="24"/>
          <w:szCs w:val="24"/>
        </w:rPr>
        <w:t>адресной помощ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омощь.</w:t>
      </w:r>
    </w:p>
    <w:p>
      <w:pPr>
        <w:pStyle w:val="TextBodyIndent"/>
        <w:rPr/>
      </w:pPr>
      <w:r>
        <w:rPr>
          <w:sz w:val="24"/>
          <w:szCs w:val="24"/>
        </w:rPr>
        <w:t>Получателями адресной социальной помощи могут быть малоимущие семьи и малоимущие одиноко проживающие граждане, которые по независящим от них причинам (низкий размер з/платы, пенсии, пособия по безработице и др.) имеют среднедушевой доход ниже прожиточного минимума, установленного законодательством Свердлов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Прожиточный минимум на 4 квартал 2013 года составил:</w:t>
      </w:r>
    </w:p>
    <w:p>
      <w:pPr>
        <w:pStyle w:val="TextBodyIndent"/>
        <w:rPr/>
      </w:pPr>
      <w:r>
        <w:rPr>
          <w:sz w:val="24"/>
          <w:szCs w:val="24"/>
        </w:rPr>
        <w:t xml:space="preserve">-   для семейных              </w:t>
      </w:r>
      <w:r>
        <w:rPr>
          <w:b/>
          <w:sz w:val="24"/>
          <w:szCs w:val="24"/>
        </w:rPr>
        <w:t xml:space="preserve">–    7681   </w:t>
      </w:r>
      <w:r>
        <w:rPr>
          <w:sz w:val="24"/>
          <w:szCs w:val="24"/>
        </w:rPr>
        <w:t>рубль;</w:t>
      </w:r>
    </w:p>
    <w:p>
      <w:pPr>
        <w:pStyle w:val="TextBodyIndent"/>
        <w:rPr/>
      </w:pPr>
      <w:r>
        <w:rPr>
          <w:sz w:val="24"/>
          <w:szCs w:val="24"/>
        </w:rPr>
        <w:t xml:space="preserve">-  для трудоспособных    </w:t>
      </w:r>
      <w:r>
        <w:rPr>
          <w:b/>
          <w:sz w:val="24"/>
          <w:szCs w:val="24"/>
        </w:rPr>
        <w:t xml:space="preserve">–    8191   </w:t>
      </w:r>
      <w:r>
        <w:rPr>
          <w:sz w:val="24"/>
          <w:szCs w:val="24"/>
        </w:rPr>
        <w:t>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 для пенсионеров          </w:t>
      </w:r>
      <w:r>
        <w:rPr>
          <w:b/>
          <w:sz w:val="24"/>
          <w:szCs w:val="24"/>
        </w:rPr>
        <w:t xml:space="preserve">–    6289   </w:t>
      </w:r>
      <w:r>
        <w:rPr>
          <w:sz w:val="24"/>
          <w:szCs w:val="24"/>
        </w:rPr>
        <w:t>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равки необходимые для оформления адресной помощи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о составе семьи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и о всех доходах всех трудоспособных членов семьи</w:t>
      </w:r>
    </w:p>
    <w:p>
      <w:pPr>
        <w:pStyle w:val="2"/>
        <w:ind w:left="360" w:hanging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для студента</w:t>
      </w:r>
      <w:r>
        <w:rPr>
          <w:b w:val="false"/>
          <w:sz w:val="24"/>
          <w:szCs w:val="24"/>
        </w:rPr>
        <w:t xml:space="preserve"> </w:t>
      </w:r>
    </w:p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– </w:t>
      </w:r>
      <w:r>
        <w:rPr>
          <w:b w:val="false"/>
          <w:sz w:val="24"/>
          <w:szCs w:val="24"/>
        </w:rPr>
        <w:t>справка из деканата, о том что обучается в академии,</w:t>
      </w:r>
    </w:p>
    <w:p>
      <w:pPr>
        <w:pStyle w:val="2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– </w:t>
      </w:r>
      <w:r>
        <w:rPr>
          <w:b w:val="false"/>
          <w:sz w:val="24"/>
          <w:szCs w:val="24"/>
        </w:rPr>
        <w:t>справка из бухгалтерии о размере стипендии за 3 мес, не вкл. текущий.</w:t>
      </w:r>
    </w:p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для родителей:</w:t>
      </w:r>
    </w:p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– </w:t>
      </w:r>
      <w:r>
        <w:rPr>
          <w:b w:val="false"/>
          <w:sz w:val="24"/>
          <w:szCs w:val="24"/>
        </w:rPr>
        <w:t>справка из отдела кадров о стаже работы;</w:t>
      </w:r>
    </w:p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– справка из бухгалтерии о размере зарплаты за 3 мес, не вкл. текущий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 счета банковской карты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, ксерокопия паспорта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360"/>
        <w:jc w:val="both"/>
        <w:rPr/>
      </w:pPr>
      <w:r>
        <w:rPr>
          <w:b w:val="false"/>
          <w:sz w:val="24"/>
          <w:szCs w:val="24"/>
        </w:rPr>
        <w:t>В деканат факультета для назначения социальной стипендии предоставляется справка,  выданная органом социальной  защиты населения.</w:t>
      </w:r>
    </w:p>
    <w:p>
      <w:pPr>
        <w:pStyle w:val="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осуществляется на участковых пунктах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месту прописки:</w:t>
      </w:r>
    </w:p>
    <w:p>
      <w:pPr>
        <w:pStyle w:val="Heading1"/>
        <w:rPr/>
      </w:pPr>
      <w:r>
        <w:rPr>
          <w:sz w:val="24"/>
          <w:szCs w:val="24"/>
        </w:rPr>
        <w:t>УПРАВЛЕНИЕ СОЦ. ЗАЩИТЫ НАСЕЛЕНИЯ ЛЕНИНСКОГО РАЙОНА</w:t>
      </w:r>
    </w:p>
    <w:p>
      <w:pPr>
        <w:pStyle w:val="Normal"/>
        <w:rPr/>
      </w:pPr>
      <w:r>
        <w:rPr>
          <w:bCs/>
          <w:sz w:val="24"/>
          <w:szCs w:val="24"/>
        </w:rPr>
        <w:t>622000, Свердловская область г.Нижний Тагил, Карла Маркса ул., 42 этаж 3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УПРАВЛЕНИЕ СОЦ. ЗАЩИТЫ НАСЕЛЕНИЯ ТАГИЛСТРОЕ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786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3435) 41-20-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фон/Факс: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3435) 41-20-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3435) 42-03-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1580"/>
                      </w:tblGrid>
                      <w:tr>
                        <w:trPr/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3435) 41-20-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/Факс: 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3435) 41-20-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3435) 42-03-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22005, г. Нижний Тагил, Тагилстроевский район, Металлургов ул., 16 Телефон: (3435) 32-91-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ПРАВЛЕНИЕ СОЦ. ЗАЩИТЫ НАСЕЛЕНИЯ ДЗЕРЖ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22018, г. Нижний Тагил, Дзержинский район, Окунева ул., 22 Телефон: (3435) 331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огородних студ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СОЦ. ЗАЩИТЫ НАСЕЛЕНИЯ СВОЕГО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ЩИТЕ В ИНТЕРНЕТЕ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8:00Z</dcterms:created>
  <dc:creator>Быкова</dc:creator>
  <dc:description/>
  <cp:keywords/>
  <dc:language>en-US</dc:language>
  <cp:lastModifiedBy>User</cp:lastModifiedBy>
  <cp:lastPrinted>2013-12-04T09:26:00Z</cp:lastPrinted>
  <dcterms:modified xsi:type="dcterms:W3CDTF">2013-12-04T03:29:00Z</dcterms:modified>
  <cp:revision>3</cp:revision>
  <dc:subject/>
  <dc:title>О порядке предоставления справок студентам</dc:title>
</cp:coreProperties>
</file>